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jc w:val="center"/>
        <w:rPr>
          <w:sz w:val="28"/>
          <w:u w:val="single"/>
        </w:rPr>
      </w:pPr>
      <w:r>
        <w:rPr>
          <w:sz w:val="28"/>
          <w:u w:val="single"/>
        </w:rPr>
        <w:t>Centrum voľného času – Príroda, Ul. M. Gorkého 3070/57, 075 01  Trebišov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Výsledková  list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  obvodného  kola </w:t>
      </w:r>
      <w:r>
        <w:rPr>
          <w:b/>
          <w:sz w:val="28"/>
          <w:szCs w:val="28"/>
        </w:rPr>
        <w:t>59. roční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tematickej  olympiády  kategória  Z – 5 </w:t>
      </w:r>
      <w:r>
        <w:rPr>
          <w:sz w:val="28"/>
          <w:szCs w:val="28"/>
        </w:rPr>
        <w:t xml:space="preserve"> zo dňa 27. januára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96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695"/>
        <w:gridCol w:w="2268"/>
        <w:gridCol w:w="3983"/>
        <w:gridCol w:w="850"/>
        <w:gridCol w:w="851"/>
        <w:gridCol w:w="850"/>
        <w:gridCol w:w="851"/>
        <w:gridCol w:w="850"/>
        <w:gridCol w:w="425"/>
        <w:gridCol w:w="2268"/>
        <w:gridCol w:w="3101"/>
        <w:gridCol w:w="2977"/>
      </w:tblGrid>
      <w:tr>
        <w:trPr>
          <w:trHeight w:val="316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č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úť. č.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č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ody spolu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oval učiteľ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úloh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úlo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úloh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exandra Turinská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Š Trebišov, Pribinova 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gr. A. Bodnár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chard Tóth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Š Kuzmice, Hlavná 2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gr. Kováč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ter Baňacký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Š Trebišov, Komenského 1962/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gr. Košč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rícia Tóthová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Parchovany 4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A. Dobransk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ália Komendátová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M. R. Štefánika 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E. Matys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a Kovaľová</w:t>
            </w:r>
          </w:p>
        </w:tc>
        <w:tc>
          <w:tcPr>
            <w:tcW w:w="39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Komenského 1962/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Štefank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-8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hard Nagy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 VJM Kráľ. Chlmec, Hunyadiho 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M. Kastély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isa Anais Verhaege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 VJM Somotor, Hlavná 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G. Kovács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-1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 Pokrivňák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Komenského 1962/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Kulín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uzana Tereščáková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Gorkého 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Plačk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j Vysokai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Michaľany, Školská 339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g. Kaszonyi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vid Juhas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Michaľany, Školská 339/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Dudašk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vid Magyar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 VJM Kráľ. Chlmec, Hunyadiho 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M. Kastély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vid Béreš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ečovce, Obchodná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V. Jevčáková</w:t>
            </w:r>
          </w:p>
        </w:tc>
        <w:tc>
          <w:tcPr>
            <w:tcW w:w="310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inik Vitko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Pribinova 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O. Czilli</w:t>
            </w:r>
          </w:p>
        </w:tc>
        <w:tc>
          <w:tcPr>
            <w:tcW w:w="310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Horňák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Kuzmice, Hlavná 2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H. Veréb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muel Horný 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M. R. Štefánika 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edDr. M. Grajcár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-1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ália Michaláková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Kráľovský Chlmec, Kossutha 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Š. Kendi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ina Matolová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ečovce, Obchodná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V. Jevčák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-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niel Kanda  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Gorkého 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Bumber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islava Mokošová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Kráľovský Chlmec, Kossutha 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Š. Kendi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ňa Iľková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Čerhov, Hlavná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D. Kubiny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-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j Puček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Čierna nad Tisou, Školská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S. Bacskai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fia Pástorová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Zemplínska Teplica, Hlavná 2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S. Hlebašková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rPr>
          <w:sz w:val="22"/>
        </w:rPr>
      </w:pPr>
      <w:r>
        <w:rPr>
          <w:sz w:val="22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9"/>
        <w:gridCol w:w="2268"/>
        <w:gridCol w:w="3969"/>
        <w:gridCol w:w="850"/>
        <w:gridCol w:w="851"/>
        <w:gridCol w:w="850"/>
        <w:gridCol w:w="851"/>
        <w:gridCol w:w="850"/>
        <w:gridCol w:w="425"/>
        <w:gridCol w:w="2268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úť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eno a priezvisko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Škol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rieda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dy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ipravoval učite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. úlo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úloh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.úloh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polu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-2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antišek Pajtáš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Čierna nad Tisou, Školská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S. Bacskaiová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dia Jenischová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Zemplínska Teplica, Hlavná 2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S. Hlebašková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man Stečí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 MŠ Borša, Ružová 3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E. Baloghová</w:t>
            </w:r>
          </w:p>
        </w:tc>
      </w:tr>
    </w:tbl>
    <w:p>
      <w:pPr>
        <w:pStyle w:val="List"/>
        <w:spacing w:before="0" w:after="0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>Odborná komisia: RNDr. Monika Bérešová    – predseda</w:t>
      </w:r>
      <w:r>
        <w:rPr>
          <w:sz w:val="24"/>
        </w:rPr>
        <w:t xml:space="preserve">                                                                                             Koordinátor: Ing. Dušan Vernus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NDr. Alena Leškaničová</w:t>
      </w:r>
    </w:p>
    <w:p>
      <w:pPr>
        <w:pStyle w:val="List"/>
        <w:spacing w:before="0" w:after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Mgr. Šarlota Kudríková      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Mgr. Marta Jalčoviková      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Mgr. Viera Mokáňová         </w:t>
      </w:r>
    </w:p>
    <w:p>
      <w:pPr>
        <w:pStyle w:val="List"/>
        <w:spacing w:before="0" w:after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Mgr. Božena Romanová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Mgr. Terézia Lazarová 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</w:t>
      </w: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trum voľného času – Príroda, Ul. M. Gorkého 3070/57, 075 01  Trebišov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Výsledková  listina</w:t>
      </w:r>
    </w:p>
    <w:p>
      <w:pPr>
        <w:pStyle w:val="List"/>
        <w:spacing w:before="0" w:after="0"/>
        <w:jc w:val="center"/>
        <w:rPr/>
      </w:pPr>
      <w:r>
        <w:rPr>
          <w:sz w:val="22"/>
          <w:szCs w:val="28"/>
        </w:rPr>
        <w:t xml:space="preserve">z  obvodného  kola </w:t>
      </w:r>
      <w:r>
        <w:rPr>
          <w:b/>
          <w:sz w:val="22"/>
          <w:szCs w:val="28"/>
        </w:rPr>
        <w:t>59. ročníka Matematickej  olympiády  k</w:t>
      </w:r>
      <w:r>
        <w:rPr>
          <w:b/>
          <w:sz w:val="22"/>
        </w:rPr>
        <w:t>ategória  Z – 9</w:t>
      </w:r>
      <w:r>
        <w:rPr>
          <w:sz w:val="22"/>
        </w:rPr>
        <w:t xml:space="preserve"> </w:t>
      </w:r>
      <w:r>
        <w:rPr>
          <w:sz w:val="22"/>
          <w:szCs w:val="28"/>
        </w:rPr>
        <w:t>zo dňa 27. januára 2010</w:t>
      </w:r>
      <w:r>
        <w:rPr/>
        <w:t xml:space="preserve">  </w:t>
      </w:r>
    </w:p>
    <w:tbl>
      <w:tblPr>
        <w:tblW w:w="2197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9"/>
        <w:gridCol w:w="2268"/>
        <w:gridCol w:w="3685"/>
        <w:gridCol w:w="709"/>
        <w:gridCol w:w="850"/>
        <w:gridCol w:w="851"/>
        <w:gridCol w:w="850"/>
        <w:gridCol w:w="851"/>
        <w:gridCol w:w="709"/>
        <w:gridCol w:w="425"/>
        <w:gridCol w:w="2268"/>
        <w:gridCol w:w="3834"/>
        <w:gridCol w:w="2977"/>
      </w:tblGrid>
      <w:tr>
        <w:trPr>
          <w:trHeight w:val="316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úť. č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eno a priezvisko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Škol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eda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uppressAutoHyphens w:val="true"/>
              <w:rPr>
                <w:sz w:val="22"/>
              </w:rPr>
            </w:pPr>
            <w:r>
              <w:rPr>
                <w:sz w:val="22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Body spolu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ipravoval učiteľ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úlo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úloh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úlo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úloh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yntia Bisztránszk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Š Streda nad Bodrogom, Školská 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gr. Š. Kudrík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roš Pataky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Š Sečovce, Obchodná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gr. M. Jevák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4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onika Harmadiová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Komenského 1962/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D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M. Rusnák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úš Čižmár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M. R. Štefánika 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edDr. M. Grajcár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án Sopk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Gorkého 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Bumber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úš Lack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Michaľany, Školská 339/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Ľ. Zembuch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Frajk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Y Trebišov, Komenského 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B. Molitoris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-1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onika Vernusov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Trebišov, Komenského 1962/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M. Rusnák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úš Palenčík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Parchovany 4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I. Račkovský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Szoták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treda nad Bodrogom, Školská 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Š. Kudrík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ce Leczo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Y Kráľovský Chlmec, Horešská 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G. Dobos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trícia Zatkov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Y Trebišov, Komenského 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B. Molitoris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kolas Demeter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Y Kráľovský Chlmec, Horešská 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G. Dobos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máš Kaszony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Michaľany, Školská 339/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Ľ. Zembuchová</w:t>
            </w:r>
          </w:p>
        </w:tc>
        <w:tc>
          <w:tcPr>
            <w:tcW w:w="383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-17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ika Ješov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Kráľovský Chlmec, Kossutha 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A. Páll</w:t>
            </w:r>
          </w:p>
        </w:tc>
        <w:tc>
          <w:tcPr>
            <w:tcW w:w="383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áta Vaľovsk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ečovce, Obchodná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M. Jevák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tefan Labancz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 MŠ Borša, Ružová 3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E. Balogh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-2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bara Kulcsárov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Kráľovský Chlmec, Kossutha 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A. Páll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inik Horňák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Kuzmice, Hlavná 2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H. Veréb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inika Gočiková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Kuzmice, Hlavná 2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H. Veréb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-22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ub Dopirák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Sečovce, Komenského 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Haller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hal Varg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Čerhov, Hlavná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Š. Kapráľ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Lukáš Kontúr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Š Čerhov, Hlavná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gr. Š. Kapráľ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artin Janok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ZŠ Trebišov, Gorkého 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.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Mgr. Bumberová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"/>
        <w:spacing w:before="0" w:after="0"/>
        <w:rPr>
          <w:sz w:val="22"/>
        </w:rPr>
      </w:pPr>
      <w:r>
        <w:rPr>
          <w:sz w:val="22"/>
        </w:rPr>
        <w:t>Odborná komisia: RNDr. Monika Bérešová    – predseda</w:t>
      </w:r>
      <w:r>
        <w:rPr>
          <w:sz w:val="24"/>
        </w:rPr>
        <w:t xml:space="preserve">                                                                                             Koordinátor: Ing. Dušan Vernus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NDr. Alena Leškaničová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Mgr. Šarlota Kudríková      </w:t>
      </w:r>
    </w:p>
    <w:p>
      <w:pPr>
        <w:pStyle w:val="List"/>
        <w:spacing w:before="0" w:after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Mgr. Marta Jalčoviková      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Mgr. Viera Mokáňová         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Mgr. Božena Romanová     </w:t>
      </w:r>
    </w:p>
    <w:p>
      <w:pPr>
        <w:pStyle w:val="List"/>
        <w:spacing w:before="0" w:after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Mgr. Terézia Lazarová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8:00Z</dcterms:created>
  <dc:creator>PC</dc:creator>
  <dc:description/>
  <dc:language>en-US</dc:language>
  <cp:lastModifiedBy>Fatara</cp:lastModifiedBy>
  <cp:lastPrinted>2010-01-29T14:21:00Z</cp:lastPrinted>
  <dcterms:modified xsi:type="dcterms:W3CDTF">2010-02-22T09:28:00Z</dcterms:modified>
  <cp:revision>2</cp:revision>
  <dc:subject/>
  <dc:title/>
</cp:coreProperties>
</file>