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rajské kolo pre ZŠ 17.3.201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tegória E (9.ročník)</w:t>
      </w:r>
    </w:p>
    <w:tbl>
      <w:tblPr>
        <w:tblW w:w="1024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962"/>
        <w:gridCol w:w="3119"/>
        <w:gridCol w:w="2188"/>
        <w:gridCol w:w="720"/>
        <w:gridCol w:w="557"/>
        <w:gridCol w:w="887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adie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č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.č.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lu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keli Ľubomí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Spišská Nová Ves, Levočská ul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šská Nová Ve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cúnová Michael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Fábryho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čo Pete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ZŠ Michalovce, Krymská 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lov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zák Patrik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Krosnianska 4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eková Lenk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Krosnianska 4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ogh Micha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Bernolákova 16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dišinová Daniel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SNP 121, Rozhanov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-okoli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 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jnoš Pete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Spišská Nová Ves, Nad Medzou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šská Nová Ve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us Jakub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Slavošov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žňav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eček Richard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Spišská Nová Ves, Nad Medzou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šská Nová Ve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ký Pavo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Kluknava 4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nic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ľko Marek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Grundschule Gelnica, Hlavná 12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nic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ičkovičová Ivan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Pavla Horova, Michalov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lov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pták Marti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Bruselská 18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02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riešitelia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oľovský Ladislav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Parchovan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bišov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6" w:right="-546" w:hanging="0"/>
              <w:rPr/>
            </w:pPr>
            <w:r>
              <w:rPr/>
              <w:t>4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ová Petronel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ZŠ, Michalovce, Krymská 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lov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la Lau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Nám. L. Novomeského 2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uchran Dávid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s MŠ Veľký Folkmar 32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nic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áž Róbert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Kežmarská 28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uruš Rudolf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Užhorodská 39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čur Roma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Komenského 6, Sobran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ran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udák Já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Bernoláková 18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dorová Simon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Polianska 1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ková Helen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Moldava nad Bodvou, Severná 2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-okoli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činda Matúš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Abovská 36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aky Maroš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Obchodná 5, 078 01 Sečov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bišov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biáš Marek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Jenisejská 22, Košic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ša Matej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Hlavná 1, Čerhov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bišov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škár Micha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Š Štítnik, Školská 29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žňav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5:00Z</dcterms:created>
  <dc:creator>media</dc:creator>
  <dc:description/>
  <cp:keywords/>
  <dc:language>en-US</dc:language>
  <cp:lastModifiedBy>media</cp:lastModifiedBy>
  <dcterms:modified xsi:type="dcterms:W3CDTF">2010-04-26T07:04:00Z</dcterms:modified>
  <cp:revision>1</cp:revision>
  <dc:subject/>
  <dc:title>Krajské kolo pre ZŠ 17</dc:title>
</cp:coreProperties>
</file>